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</w:r>
    </w:p>
    <w:p>
      <w:pPr>
        <w:pStyle w:val="TextBodyIndent"/>
        <w:tabs>
          <w:tab w:val="clear" w:pos="708"/>
          <w:tab w:val="left" w:pos="1200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7850</wp:posOffset>
            </wp:positionH>
            <wp:positionV relativeFrom="paragraph">
              <wp:posOffset>48260</wp:posOffset>
            </wp:positionV>
            <wp:extent cx="866775" cy="3333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  <w:t>ВСЕРОССИЙСКИЕ ОНЛАЙН-СЕМИНАРЫ</w:t>
      </w:r>
    </w:p>
    <w:p>
      <w:pPr>
        <w:pStyle w:val="Style20"/>
        <w:tabs>
          <w:tab w:val="clear" w:pos="708"/>
          <w:tab w:val="right" w:pos="10915" w:leader="none"/>
        </w:tabs>
        <w:spacing w:lineRule="auto" w:line="240" w:before="0" w:after="0"/>
        <w:ind w:left="0" w:hanging="0"/>
        <w:rPr>
          <w:rFonts w:ascii="Arial" w:hAnsi="Arial" w:cs="Arial"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t>ТЕМЫ НА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  <w:t>ИЮЛЬ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2017 ГОДА</w:t>
      </w:r>
      <w:r>
        <w:rPr>
          <w:rFonts w:cs="Arial" w:ascii="Arial" w:hAnsi="Arial"/>
          <w:color w:val="FFFFFF"/>
          <w:sz w:val="26"/>
          <w:szCs w:val="26"/>
          <w:lang w:val="en-US" w:eastAsia="en-US"/>
        </w:rPr>
        <w:tab/>
        <w:t>7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color w:val="FFFFFF"/>
          <w:sz w:val="10"/>
          <w:szCs w:val="10"/>
          <w:lang w:val="en-US" w:eastAsia="en-US"/>
        </w:rPr>
      </w:pPr>
      <w:r>
        <w:rPr>
          <w:rFonts w:cs="Arial" w:ascii="Arial" w:hAnsi="Arial"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2180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7.1pt,3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О ВСЕРОССИЙСКИХ СПУТНИКОВЫХ ОНЛАЙН-СЕМИН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05.07.2017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17.07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4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 НДС: практика и перспектив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</w:p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Государственного советника Российской Федерации 2 класса, заслуженного экономиста России </w:t>
            </w: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Надежды Степановны ЧАМКИНОЙ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1"/>
              <w:spacing w:before="120" w:after="12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есплатная регистрация по Правовому Консалтингу заканчивается 26.06.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2.07.2017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24.07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>
                <w:rStyle w:val="StrongEmphasis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"Обзор новейшей практики Верховного Суда по спорам, связанным с залогом" 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eastAsia="Arial CYR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К.ю.н., профессора Российской школы частного права, партнера юридической фирмы "Пепеляев Групп"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Романа Сергеевича БЕВЗЕНКО</w:t>
            </w:r>
          </w:p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Style w:val="StrongEmphasis"/>
                <w:rFonts w:ascii="Arial" w:hAnsi="Arial" w:eastAsia="Arial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03.07.2017 г.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8.07.2017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31.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>''Заработная плата и иные выплаты работникам''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eastAsia="Arial" w:cs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К.э.н., доцента, аттестованного консультанта по налогам и сборам, члена ПНК России, аттестованного профессионального бухгалтера, аттестованного преподавателя ИПБ России, ведущего специалиста консалтинговой компании </w:t>
            </w: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Ольги Анатольевны ШАРКАЕВОЙ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07.07.2017 г.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6.07.2017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07.08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113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>"Вопросы проведения специальной оценки условий труда"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125" w:hanging="0"/>
              <w:jc w:val="center"/>
              <w:rPr>
                <w:rStyle w:val="StrongEmphasis"/>
                <w:rFonts w:ascii="Arial" w:hAnsi="Arial" w:eastAsia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>Выступление Заместителя руководителя Федеральной службы по труду и занятости</w:t>
            </w:r>
            <w:r>
              <w:rPr>
                <w:rStyle w:val="StrongEmphasis"/>
                <w:rFonts w:eastAsia="Arial" w:cs="Arial" w:ascii="Arial" w:hAnsi="Arial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125" w:hanging="0"/>
              <w:jc w:val="center"/>
              <w:rPr>
                <w:rStyle w:val="StrongEmphasis"/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  <w:u w:val="single"/>
              </w:rPr>
              <w:t xml:space="preserve">Ивана Ивановича ШКЛОВЦА 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122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7.07.2017 г.</w:t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rPr>
          <w:rStyle w:val="StrongEmphasis"/>
          <w:rFonts w:ascii="Arial" w:hAnsi="Arial" w:cs="Arial"/>
          <w:b/>
          <w:b/>
          <w:bCs w:val="false"/>
          <w:i/>
          <w:i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Для ознакомления с условиями участия и регистрации позвоните по телефону/факсу:</w:t>
      </w:r>
      <w:r>
        <w:rPr>
          <w:b/>
        </w:rPr>
        <w:t xml:space="preserve"> </w:t>
      </w:r>
      <w:r>
        <w:rPr/>
        <w:t>8-(8617)-301-193,  8-989-199-76-68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</w:rPr>
      </w:pPr>
      <w:r>
        <w:rPr>
          <w:b/>
        </w:rPr>
        <w:t>Руководитель проекта Матохина Елена. Координаторы проекта Батурина Наталья, Кирюшёва Татьяна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(С УЧЕТОМ  НДС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5"/>
        <w:gridCol w:w="356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онлайн-семин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,00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 р.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российский спутниковый онлайн-семинар </w:t>
      </w:r>
      <w:r>
        <w:rPr>
          <w:rFonts w:cs="Arial" w:ascii="Arial" w:hAnsi="Arial"/>
          <w:sz w:val="16"/>
          <w:szCs w:val="16"/>
        </w:rPr>
        <w:t>– семинары по правовым тематикам для руководителей, бухгалтеров, юристов, кадровых служащих и специалистов по госзакупкам. Уникальность семинара заключается в том, что его участником можно стать, находясь практически в любой точке страны.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. Лучшие лекторы, ведущие специалисты в соответствующих областях рассказывают о новшествах в законодательстве и актуальных проблем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нтернет-семинар</w:t>
      </w:r>
      <w:r>
        <w:rPr>
          <w:rFonts w:cs="Arial" w:ascii="Arial" w:hAnsi="Arial"/>
          <w:sz w:val="16"/>
          <w:szCs w:val="16"/>
        </w:rPr>
        <w:t xml:space="preserve"> – услуга, предоставляемая компанией «Гарант». Это семинар с доставкой на рабочее место клиента. Каждый Интернет-семинар снабжается следующими материалами в электронном виде: тезисами, раздаточными материалами, информацией о лекторе. Клиент может посмотреть Интернет-семинар неограниченное количество раз (в том числе остановить и потом продолжить с любого тезиса просмотр вновь), в течение 30 календарных дней с момента размещения семинара в специальном разделе сайта! Каждый Пользователям данной услуги предоставляется возможность посетить семинар, на который приобретается ссылка. Для этого необходимо предварительно зарегистрироваться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 СЕМИНАРАХ-ПРАКТИКУМАХ в ИЮЛЕ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7.07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Style w:val="StrongEmphasis"/>
                <w:rFonts w:ascii="Arial" w:hAnsi="Arial" w:cs="Arial"/>
                <w:bCs w:val="fals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"Сбербанк-АСТ" для Заказчиков и Участников размещения Заказа.</w:t>
            </w:r>
          </w:p>
          <w:p>
            <w:pPr>
              <w:pStyle w:val="Normal"/>
              <w:snapToGrid w:val="false"/>
              <w:spacing w:before="60" w:after="20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Особенности проведения электронного аукциона на поставку товаров, выполнение работ, оказание услуг для государственных и муниципальных нужд согласно Федеральному закон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44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от 05 апреля 2013 г. ''О контрактной системе''. Сложные вопросы применения. Типичные ошибки. Практическое занятие на учебной площадке "Сбербанк-АСТ"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.07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«Сбербанк-АСТ» для Специалистов, отвечающих за размещение заказа автономных учреждений, унитарных (казенных) предприятий, государственных компаний и корпораций, субъектов естественных монополий. 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Размещение заказа автономными учреждениями, унитарными (казенными) предприятиями, государственными компаниями и корпорациями в соответствии с требованиями Федерального закона Российской Федерации от 18 июля 2011 г. N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223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"О закупках товаров, работ, услуг отдельными видами юридических лиц". Практика работы на Универсальной торговой площадке ЗАО ''Сбербанк-АСТ''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449" w:hanging="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lang w:val="en-US" w:eastAsia="en-US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ля ознакомления с условиями </w:t>
      </w:r>
      <w:r>
        <w:rPr>
          <w:rFonts w:cs="Arial" w:ascii="Arial" w:hAnsi="Arial"/>
          <w:b/>
          <w:sz w:val="18"/>
          <w:szCs w:val="18"/>
        </w:rPr>
        <w:t xml:space="preserve">участия и регистрации позвоните по телефону/факсу: </w:t>
      </w:r>
      <w:r>
        <w:rPr/>
        <w:t>8-(8617)-301-193,  8-989-199-76-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СЛОВИЯ УЧАСТИЯ </w:t>
      </w:r>
      <w:r>
        <w:rPr>
          <w:rFonts w:cs="Arial" w:ascii="Arial" w:hAnsi="Arial"/>
          <w:sz w:val="24"/>
          <w:szCs w:val="24"/>
        </w:rPr>
        <w:t xml:space="preserve">(С УЧЕТОМ  НДС) </w:t>
      </w:r>
      <w:r>
        <w:rPr>
          <w:rFonts w:cs="Arial" w:ascii="Arial" w:hAnsi="Arial"/>
          <w:b/>
          <w:sz w:val="24"/>
          <w:szCs w:val="24"/>
        </w:rPr>
        <w:t>7000 рублей.</w:t>
      </w:r>
    </w:p>
    <w:p>
      <w:pPr>
        <w:pStyle w:val="Style19"/>
        <w:spacing w:before="0" w:after="0"/>
        <w:ind w:firstLine="708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ВНИМАНИЕ!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При одновременном прохождении курса повышения квалификации (любое количество часов очной формы) и семинара-практикума по работе на площадке Сбербанк-АСТ, вы получаете скидку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20%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на семинар-практикум</w:t>
      </w:r>
      <w:r>
        <w:rPr>
          <w:rFonts w:cs="Arial" w:ascii="Arial" w:hAnsi="Arial"/>
          <w:b/>
          <w:i/>
          <w:lang w:eastAsia="ru-RU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Стоимость семинара-практикума  по работе на площадке Сбербанк-АСТ составит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5600 р.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вместо 7000 р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</wp:posOffset>
            </wp:positionH>
            <wp:positionV relativeFrom="paragraph">
              <wp:posOffset>156845</wp:posOffset>
            </wp:positionV>
            <wp:extent cx="657225" cy="77851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КУРСАХ ПОВЫШЕНИЯ КВАЛИФИК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удале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03.07.2017 </w:t>
            </w:r>
            <w:r>
              <w:rPr>
                <w:rStyle w:val="StrongEmphasis"/>
                <w:rFonts w:cs="Arial" w:ascii="Arial" w:hAnsi="Arial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06.07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БУХГАЛТЕРОВ </w:t>
            </w:r>
            <w:r>
              <w:rPr>
                <w:rFonts w:cs="Arial" w:ascii="Arial" w:hAnsi="Arial"/>
                <w:lang w:val="en-US" w:eastAsia="en-US"/>
              </w:rPr>
              <w:t>(72,120 или 144 ч.)</w:t>
            </w:r>
          </w:p>
          <w:p>
            <w:pPr>
              <w:pStyle w:val="Style19"/>
              <w:spacing w:before="60" w:after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"Бухгалтерский и налоговый уче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в госсекторе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: последние изменения, типичные нарушения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Руководителя направления "Бюджетная сфера" компании "Гарант", члена Методического совета службы Правового консалтинга ГАРАНТ, эксперта Лаборатории анализа информационных ресурсов НИВЦ МГУ им. М.В. Ломоносов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ладимира Владимировича ПИМЕНО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  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Style19"/>
              <w:spacing w:before="60" w:after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"Бухгалтерский и налоговый учет в коммерческих организациях: последние изменения, типичные нарушения и ответственность за их совершение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К.э.н., доцента, аттестованного консультанта по налогам и сборам, члена ПНК России, аттестованного профессионального бухгалтер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 xml:space="preserve">Ольги Анатольевны ШАРКАЕВОЙ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0-й поток 2 дня: очный и очно-заочный формат)</w:t>
            </w:r>
          </w:p>
          <w:p>
            <w:pPr>
              <w:pStyle w:val="Style19"/>
              <w:spacing w:before="60" w:after="0"/>
              <w:rPr>
                <w:rFonts w:ascii="Arial" w:hAnsi="Arial" w:eastAsia="Calibri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07.07.2017-07.10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Style w:val="StrongEmphasis"/>
                <w:rFonts w:ascii="Arial" w:hAnsi="Arial" w:eastAsia="Calibri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рограмма профессиональной переподготовки на 260 часов!</w:t>
            </w:r>
          </w:p>
          <w:p>
            <w:pPr>
              <w:pStyle w:val="Style19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"Управление закупками для государственных и муниципальных нужд (в соответствии с положениями 44-ФЗ от 05.04.2013) и корпоративными закупками (в соответствии с положениями 223-ФЗ от 18.07.2011)" совместно с ЗАО ''Сбербанк-АСТ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"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60" w:after="0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я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,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 xml:space="preserve">Татьяны Валерьевны КАСЬКОВОЙ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8-й поток 4 дня: очный и очно-заочный формат)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07.07.2017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StrongEmphasis"/>
                <w:rFonts w:ascii="Arial" w:hAnsi="Arial" w:cs="Arial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1-й из 2-х семинаров 47-го потока программы повышения квалификации):</w:t>
            </w:r>
          </w:p>
          <w:p>
            <w:pPr>
              <w:pStyle w:val="Normal"/>
              <w:snapToGrid w:val="false"/>
              <w:spacing w:lineRule="auto" w:line="240" w:before="60" w:after="0"/>
              <w:ind w:right="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''Контрактная система в сфере закупок: актуальные изменения в 44-ФЗ и подзаконных  актах, особенности проведения электронного аукциона - пошаговый алгоритм действий заказчика и участника закупки, практические вопросы и типичные ошибки''.</w:t>
            </w:r>
          </w:p>
          <w:p>
            <w:pPr>
              <w:pStyle w:val="Normal"/>
              <w:snapToGrid w:val="false"/>
              <w:spacing w:lineRule="auto" w:line="240" w:before="60" w:after="0"/>
              <w:ind w:right="135" w:hanging="0"/>
              <w:jc w:val="center"/>
              <w:rPr>
                <w:rStyle w:val="StrongEmphasis"/>
                <w:rFonts w:ascii="Arial" w:hAnsi="Arial" w:cs="Arial"/>
                <w:bCs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7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0-15-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2-й из 2-х семинаров 47-го потока программы повышения квалификации):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Выступление 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тему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 ''Контрактная система в сфере закупок:  правовое регулирование закупочной деятельности в соответствии с Федеральным законом №44-ФЗ на этапе планирования и подготовки к проведению закупки, особенности и порядок определения поставщика, сложные вопросы заключения и исполнения контракта''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 тему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14.07.2017 –    28.07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450215" cy="4495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Style w:val="StrongEmphasis"/>
                <w:rFonts w:ascii="Arial" w:hAnsi="Arial" w:eastAsia="Calibri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60" w:after="0"/>
              <w:jc w:val="center"/>
              <w:rPr>
                <w:rFonts w:eastAsia="Calibri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ЮРИСТОВ </w:t>
            </w:r>
            <w:r>
              <w:rPr>
                <w:rFonts w:cs="Arial" w:ascii="Arial" w:hAnsi="Arial"/>
                <w:lang w:val="en-US" w:eastAsia="en-US"/>
              </w:rPr>
              <w:t>(72,120 или 144 ч.)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«Реформа ГК РФ по вопросам обязательственного и вещного права», </w:t>
            </w:r>
          </w:p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«Реформа корпоративного права» 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4-й поток – заочный формат)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.07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-й из 2-х семинаров 23-го потока программы повышения квалификации)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''Практические вопросы применения Федерального закона  223-ФЗ  от 18.07.2011 г.: правовое регулирование и способы закупок – пошаговый алгоритм действий заказчика и участника закупки, типичные ошибки''</w:t>
            </w: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4"/>
                <w:szCs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1.07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2-й из 2-х семинаров 23-го потока программы повышения квалификации)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 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Татьяны Валерьевны КАСЬКОВОЙ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Организация закупочной деятельности субъектов регулирования Федерального закона 223-ФЗ от 18.07.2011 г.: положение о закупках, планирование и отчетность, реестр договоров. Административная ответственность заказчика и защита прав участника закупки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</w:tbl>
    <w:p>
      <w:pPr>
        <w:pStyle w:val="Normal"/>
        <w:spacing w:lineRule="auto" w:line="240" w:before="0" w:after="0"/>
        <w:ind w:left="76" w:right="-449" w:hanging="0"/>
        <w:rPr>
          <w:rStyle w:val="StrongEmphasis"/>
          <w:rFonts w:ascii="Arial" w:hAnsi="Arial" w:eastAsia="Calibri" w:cs="Arial"/>
          <w:b/>
          <w:b/>
          <w:bCs w:val="false"/>
          <w:i/>
          <w:i/>
          <w:sz w:val="10"/>
          <w:szCs w:val="1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76" w:right="-44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-  </w:t>
      </w:r>
      <w:r>
        <w:rPr>
          <w:rFonts w:cs="Arial" w:ascii="Arial" w:hAnsi="Arial"/>
          <w:b/>
          <w:i/>
          <w:sz w:val="26"/>
          <w:szCs w:val="26"/>
        </w:rPr>
        <w:t>Внимание! Длительность курса и условия участия уточняйте у менеджера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российский спутниковый онлайн-семинар </w:t>
      </w:r>
      <w:r>
        <w:rPr>
          <w:rFonts w:cs="Arial" w:ascii="Arial" w:hAnsi="Arial"/>
          <w:sz w:val="16"/>
          <w:szCs w:val="16"/>
        </w:rPr>
        <w:t>– семинары по правовым тематикам для руководителей, бухгалтеров, юристов, кадровых служащих и специалистов по госзакупкам. Уникальность семинара заключается в том, что его участником можно стать, находясь практически в любой точке страны.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. Лучшие лекторы, ведущие специалисты в соответствующих областях рассказывают о новшествах в законодательстве и актуальных проблем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нтернет-семинар</w:t>
      </w:r>
      <w:r>
        <w:rPr>
          <w:rFonts w:cs="Arial" w:ascii="Arial" w:hAnsi="Arial"/>
          <w:sz w:val="16"/>
          <w:szCs w:val="16"/>
        </w:rPr>
        <w:t xml:space="preserve"> – услуга, предоставляемая компанией «Гарант». Это семинар с доставкой на рабочее место клиента. Каждый Интернет-семинар снабжается следующими материалами в электронном виде: тезисами, раздаточными материалами, информацией о лекторе. Клиент может посмотреть Интернет-семинар неограниченное количество раз (в том числе остановить и потом продолжить с любого тезиса просмотр вновь), в течение 30 календарных дней с момента размещения семинара в специальном разделе сайта! Каждый Пользователям данной услуги предоставляется возможность посетить семинар, на который приобретается ссылка. Для этого необходимо предварительно зарегистрирова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Семинар-практикум по работе на Электронной торговой площадке Сбербанк-АСТ - </w:t>
      </w:r>
      <w:r>
        <w:rPr>
          <w:rFonts w:cs="Arial" w:ascii="Arial" w:hAnsi="Arial"/>
          <w:sz w:val="16"/>
          <w:szCs w:val="16"/>
        </w:rPr>
        <w:t xml:space="preserve">обучение работе на электронной торговой площадке: знакомство с площадкой, демонстрация порядка проведения открытого аукциона в электронной форме и порядок участия в открытом аукционе в электронной форме на учебной площадке "Сбербанк-АСТ", практическая работа на учебной площадке. </w:t>
      </w:r>
    </w:p>
    <w:sectPr>
      <w:footerReference w:type="default" r:id="rId9"/>
      <w:type w:val="nextPage"/>
      <w:pgSz w:w="11906" w:h="16838"/>
      <w:pgMar w:left="567" w:right="282" w:gutter="0" w:header="0" w:top="568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7" w:leader="none"/>
        <w:tab w:val="right" w:pos="4765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2">
    <w:name w:val="Строгий2"/>
    <w:qFormat/>
    <w:rPr>
      <w:b/>
      <w:bCs/>
    </w:rPr>
  </w:style>
  <w:style w:type="character" w:styleId="13">
    <w:name w:val="Основной шрифт абзаца13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7:00Z</dcterms:created>
  <dc:creator>Матохина</dc:creator>
  <dc:description/>
  <cp:keywords/>
  <dc:language>en-US</dc:language>
  <cp:lastModifiedBy>Новороссийск</cp:lastModifiedBy>
  <cp:lastPrinted>2017-05-17T10:50:00Z</cp:lastPrinted>
  <dcterms:modified xsi:type="dcterms:W3CDTF">2017-05-17T07:55:00Z</dcterms:modified>
  <cp:revision>8</cp:revision>
  <dc:subject/>
  <dc:title/>
</cp:coreProperties>
</file>